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штина Урошевац АП Косово и Метохиј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36 Штрпц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ска и општинска управ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орени поступак – јавна набавка број 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20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р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јавне набавке је набавка добара</w:t>
            </w:r>
            <w:r>
              <w:rPr>
                <w:szCs w:val="24"/>
              </w:rPr>
              <w:t xml:space="preserve">- </w:t>
            </w:r>
            <w:r>
              <w:rPr>
                <w:color w:val="000000"/>
              </w:rPr>
              <w:t>сетвеног репроматеријала за јесењу сетву 2015. године, минерално ђубриво  НПК 15:15:15 шифра из Општег речника набавки 24440000 – разна ђубрив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color w:val="000000"/>
                <w:szCs w:val="24"/>
              </w:rPr>
              <w:t>Јавна набавка  није обликована по партијама.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www.mpzzs.gov.rs</w:t>
              </w:r>
            </w:hyperlink>
            <w:r>
              <w:rPr>
                <w:szCs w:val="24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а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онуде се достављају на адресу: Палата „Србија“ Канцеларија за Косово и Метохију, 11070 Нови Београд, Булевар Михајла Пупина бр.2- источно крило. Коверат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>писани текст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„</w:t>
            </w:r>
            <w:r>
              <w:rPr>
                <w:szCs w:val="24"/>
              </w:rPr>
              <w:t>Понуда за јавну набавку добара – минералног ђубрива НПК 15:15.15 ЈН број 3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</w:rPr>
              <w:t xml:space="preserve">2015 наручиоца Општине Урошевац </w:t>
            </w:r>
            <w:r>
              <w:rPr>
                <w:bCs/>
                <w:szCs w:val="24"/>
              </w:rPr>
              <w:t>– НЕ ОТВАРАТИ“</w:t>
            </w:r>
            <w:r>
              <w:rPr>
                <w:bCs/>
                <w:szCs w:val="24"/>
                <w:lang w:val="en-US"/>
              </w:rPr>
              <w:t>.</w:t>
            </w:r>
            <w:r>
              <w:rPr>
                <w:bCs/>
                <w:szCs w:val="24"/>
              </w:rPr>
              <w:t xml:space="preserve">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 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>Рок за подношење понуде истиче 21. 09. 2015. године у  10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>варање понуда је јавно и одржаће се 21.09.20</w:t>
            </w:r>
            <w:r>
              <w:rPr>
                <w:szCs w:val="24"/>
                <w:lang w:eastAsia="sr-Latn-RS"/>
              </w:rPr>
              <w:t xml:space="preserve">15. </w:t>
            </w:r>
            <w:r>
              <w:rPr>
                <w:color w:val="000000"/>
                <w:szCs w:val="24"/>
              </w:rPr>
              <w:t>године у 10,30 часова у Палати „Србија“, Нови Београд, ул. Булевар Михајла Пупина бр.2, Источно крило, пети спрат, сала 533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тавници понуђача, пре почетка јавног отварања понуда, морају комисији наручиоца поднети пуномоћје за учешће у поступку отварања понуда,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7 (седам)  дана од дана јавног отварања понуда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есна Коковић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vesna.kokovic@ki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g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s</w:t>
            </w:r>
            <w:r>
              <w:rPr>
                <w:color w:val="000000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1">
    <w:name w:val="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0:00Z</dcterms:created>
  <dc:creator>vesna</dc:creator>
  <dc:description/>
  <cp:keywords/>
  <dc:language>en-US</dc:language>
  <cp:lastModifiedBy>Kanc510</cp:lastModifiedBy>
  <cp:lastPrinted>2015-08-21T09:19:00Z</cp:lastPrinted>
  <dcterms:modified xsi:type="dcterms:W3CDTF">2015-08-21T07:19:00Z</dcterms:modified>
  <cp:revision>4</cp:revision>
  <dc:subject/>
  <dc:title>ПОЗИВ ЗА ПОДНОШЕЊЕ ПОНУДЕ</dc:title>
</cp:coreProperties>
</file>